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14C3</w:t>
      </w:r>
    </w:p>
    <w:p>
      <w:pPr>
        <w:pStyle w:val="Normal"/>
        <w:bidi w:val="0"/>
        <w:jc w:val="left"/>
        <w:rPr/>
      </w:pPr>
      <w:r>
        <w:rPr/>
      </w:r>
    </w:p>
    <w:p>
      <w:pPr>
        <w:pStyle w:val="Normal"/>
        <w:bidi w:val="0"/>
        <w:jc w:val="center"/>
        <w:rPr>
          <w:b/>
          <w:b/>
          <w:bCs/>
          <w:sz w:val="28"/>
          <w:szCs w:val="28"/>
        </w:rPr>
      </w:pPr>
      <w:r>
        <w:rPr>
          <w:b/>
          <w:bCs/>
          <w:sz w:val="28"/>
          <w:szCs w:val="28"/>
        </w:rPr>
        <w:t>PŘÍBĚH PACIENTA</w:t>
      </w:r>
    </w:p>
    <w:p>
      <w:pPr>
        <w:pStyle w:val="Normal"/>
        <w:bidi w:val="0"/>
        <w:jc w:val="center"/>
        <w:rPr/>
      </w:pPr>
      <w:r>
        <w:rPr/>
        <w:t>Osobní sdělení</w:t>
      </w:r>
    </w:p>
    <w:p>
      <w:pPr>
        <w:pStyle w:val="Normal"/>
        <w:bidi w:val="0"/>
        <w:jc w:val="left"/>
        <w:rPr/>
      </w:pPr>
      <w:r>
        <w:rPr/>
      </w:r>
    </w:p>
    <w:p>
      <w:pPr>
        <w:pStyle w:val="Normal"/>
        <w:bidi w:val="0"/>
        <w:jc w:val="left"/>
        <w:rPr/>
      </w:pPr>
      <w:r>
        <w:rPr/>
        <w:t>Jsem 39letý inženýr ML, technik v nemocnici.</w:t>
      </w:r>
    </w:p>
    <w:p>
      <w:pPr>
        <w:pStyle w:val="Normal"/>
        <w:bidi w:val="0"/>
        <w:jc w:val="left"/>
        <w:rPr/>
      </w:pPr>
      <w:r>
        <w:rPr/>
        <w:t>Moje problémy začaly přibližně koncem července 2022, kdy jsem prodělal Sedmou dětskou nemoc. Natekly mně dlaně a chodidla, následně se sloupaly včetně obličeje. Celé to trvalo přibližně týden, poté jsem se cítil unavený, předpokládal jsem, že je to ještě důsledek prodělané nemoci. Od počátku září jsem pociťoval pozvolnou ztrátu fyzické zdatnosti, úbytek tělesné hmotnosti a občasný suchý kašel. Přisuzoval jsem to špatnému životnímu stylu a pracovnímu stresu. Kašel se postupně zhoršoval a byl intenzivnější a častější. V listopadu, kdy už jsem nebyl schopen bez zakašlání říci souvislou větu a při zátěži jsem se značně zadýchával, jsem navštívil plicní ambulanci. Následovala řada vyšetření od krevních testů, spirometrie, RTG plic, CT až po bronchoskopii. Zjišťovala se možná souvislost s onemocněním z mého dětství, kdy jsem ve čtyřech letech prodělal Hodgkinovu chorobu, která byla léčena chemoterapií, ozařováním a operací uzlin na krku. Z výsledků vyšetření vyšlo především zvýšené CRP, větší množství tekutiny v pravé pohrudniční dutině a několik ložisek okolo pravé plíce.</w:t>
      </w:r>
    </w:p>
    <w:p>
      <w:pPr>
        <w:pStyle w:val="Normal"/>
        <w:bidi w:val="0"/>
        <w:jc w:val="left"/>
        <w:rPr/>
      </w:pPr>
      <w:r>
        <w:rPr/>
        <w:t>Po těchto vyšetřeních doporučila ošetřující pneumoložka konzultaci v regionálním</w:t>
      </w:r>
    </w:p>
    <w:p>
      <w:pPr>
        <w:pStyle w:val="Normal"/>
        <w:bidi w:val="0"/>
        <w:jc w:val="left"/>
        <w:rPr/>
      </w:pPr>
      <w:r>
        <w:rPr/>
        <w:t>pneumoonkochirurgickém centru. Zde následovala další série vyšetření a konzultací, mj. vyšetření hematoonkologické. Tato vyšetření rezultovala v provedení chirurgické biopsie z hlavního ložiska k určení jeho biologické povahy histologickým vyšetřením. Byl to epiteliální mezoteliom. Rozsah onemocnění následně ukázalo vyšetření PET/CT, které jsem absolvoval těsně před Vánocemi v PET centru jiné fakultní nemocnice. Vzhledem k povaze nálezu a jeho rozsahu, který je obzvláště v mém věku značně neobvyklý, mi ošetřující chirurg doporučil a následně domluvil posouzení specialistou v jiném pneumoonkochirurgickém centru, kde mají s těmito nádory a jejich léčbou největší</w:t>
      </w:r>
    </w:p>
    <w:p>
      <w:pPr>
        <w:pStyle w:val="Normal"/>
        <w:bidi w:val="0"/>
        <w:jc w:val="left"/>
        <w:rPr/>
      </w:pPr>
      <w:r>
        <w:rPr/>
        <w:t>zkušenosti. Zároveň jsme se s hrudním chirurgem domluvili, že mi ještě ten den provede odlehčovací punkci výpotku v pravé pohrudniční dutině, aby se předešlo případným dechovým potížím přes vánoční svátky. Tento zákrok byl pro mě zajímavou a nečekanou zkušeností. Za prvé už asi vím, jaké to je, když někdo někoho propíchne, neboť při zavádění drénu mi projela bolest celým hrudníkem. Byla sice pouze krátkodobá, a zároveň jsem poprvé v životě omdlel. Ani nevím, jak se to stalo. Vždyť jsem na zákrokovém stolu seděl a koukal před sebe na rafičky nástěnných hodin a po chvíli mi přišlo divné, proč se na hodiny koukám v leže. Jinak celý zákrok proběhl dobře, ale musím říct, že mírné</w:t>
      </w:r>
    </w:p>
    <w:p>
      <w:pPr>
        <w:pStyle w:val="Normal"/>
        <w:bidi w:val="0"/>
        <w:jc w:val="left"/>
        <w:rPr/>
      </w:pPr>
      <w:r>
        <w:rPr/>
        <w:t xml:space="preserve">zlepšení dýchání jsem po punkci pocítil až po dvou nebo třech týdnech. </w:t>
      </w:r>
    </w:p>
    <w:p>
      <w:pPr>
        <w:pStyle w:val="Normal"/>
        <w:bidi w:val="0"/>
        <w:jc w:val="left"/>
        <w:rPr/>
      </w:pPr>
      <w:r>
        <w:rPr/>
        <w:t>Po novém roce jsem navštívil hrudně chirurgickou poradnu fakultní nemocnice</w:t>
      </w:r>
    </w:p>
    <w:p>
      <w:pPr>
        <w:pStyle w:val="Normal"/>
        <w:bidi w:val="0"/>
        <w:jc w:val="left"/>
        <w:rPr/>
      </w:pPr>
      <w:r>
        <w:rPr/>
        <w:t>pneumoonkochirurgického centra v jiném regionu. Specialista označil můj stav za ne zcela příznivý a sdělil mi, že mě zařadí ke konzultaci do mezioborové indikační komise. Zároveň mi vysvětlil předpokládaný postup léčby. Musím uznat, že podané informace by zřejmě spoustu pacientů spíše vyděsily. Já však oceňuji, že mi pan doktor popsal reálnou situaci, možnosti léčby, které mám, i možné komplikace, které mohou nastat, a z mého pohledu se s tím člověk může lépe vyrovnat a srovnat si to v hlavě.</w:t>
      </w:r>
    </w:p>
    <w:p>
      <w:pPr>
        <w:pStyle w:val="Normal"/>
        <w:bidi w:val="0"/>
        <w:jc w:val="left"/>
        <w:rPr/>
      </w:pPr>
      <w:r>
        <w:rPr/>
        <w:t>V souladu s doporučením komise jsem se tedy pro navrhovanou systémovou léčbu rozhodl. Tato mě měla připravit na operaci. Věřil jsem, že je to nejlepší cesta, která může mé zdravotní problémy pomoci vyřešit. Brzy nato jsem začal dojíždět na specializovanou plicní ambulanci postupně na čtyři dávky chemoterapie zhruba po třech až čtyřech týdnech. Chemoterapii jsem zvládal docela dobře. Týden jsem zůstal vždy doma, a protože jsem si v práci mohl dovolit dělat pouze kancelářskou práci, vracel jsem se následně zpět do práce. Po všech dávkách chemoterapie mě nejvíc trápila velká únava, první tři až čtyři dny jsem spíše prospal a byl jsem hodně zesláblý. Problémy s nechutenstvím nebo příjmením stravy a tekutin jsem neměl, spíše se po každé chemoterapii lišilo jejich vnímání. Po prvním podání jsem měl pocit nateklého krku jako při chřipce nebo angíně. Po druhém jsem se přemáhal při pití tekutin. Vodu, čaj, šťávu resp. všechno tekuté jsem nemohl ani vidět, ale člověk se přemůže, když ví, že musí vypít minimálně dva a půl litrů tekutin denně, aby se chemoterapií nepoškodily ještě ledviny. Po třetí dávce se objevil problém s chutí v ústech. Při jídle nebo pití bylo vše normální, ale po pár minutách jsem měl v puse „ jako v polepšovně“, což přetrvávalo celý den a nic nepomáhalo ke zlepšení. Průběh po čtvrté dávce byl více méně směsicí předchozích obtíží, jen s mírnějším průběhem. Po třetí dávce jsem podstoupil zátěžové spiroergometrické vyšetření, které mělo ukázat, zda jsem plánované operace vůbec schopen a v jakém rozsahu. I přes značné množství tekutiny v pravé plíci, odhadem přes 1 l, dopadlo vyšetření dobře s výsledkem - operace schopen až do celkového odebrání pravé plíce. Průběžné kontrolní krevní testy ukazovaly postupné klesající hodnoty CRP. Následné kontrolní vyšetření PET/CT dne 6.4. po poslední dávce chemoterapie potvrdilo účinnost chemoterapie, kdy stávající ložiska se zmenšila a neobjevila se žádná nová.</w:t>
      </w:r>
    </w:p>
    <w:p>
      <w:pPr>
        <w:pStyle w:val="Normal"/>
        <w:bidi w:val="0"/>
        <w:jc w:val="left"/>
        <w:rPr/>
      </w:pPr>
      <w:r>
        <w:rPr/>
        <w:t>Nástup k operaci byl naplánován na konec dubna 2023. Při příjmu mi bylo doporučeno</w:t>
      </w:r>
    </w:p>
    <w:p>
      <w:pPr>
        <w:pStyle w:val="Normal"/>
        <w:bidi w:val="0"/>
        <w:jc w:val="left"/>
        <w:rPr/>
      </w:pPr>
      <w:r>
        <w:rPr/>
        <w:t xml:space="preserve">v anesteziologické ambulanci nechat si před operací zavést epidurální katetr, s čímž jsem souhlasil. </w:t>
      </w:r>
    </w:p>
    <w:p>
      <w:pPr>
        <w:pStyle w:val="Normal"/>
        <w:bidi w:val="0"/>
        <w:jc w:val="left"/>
        <w:rPr/>
      </w:pPr>
      <w:r>
        <w:rPr/>
        <w:t>Týž den odpoledne mi byl zaveden centrální žilní katetr. Druhý den, okolo půl osmé ráno, mě už na sále chystali na operaci. Poslední co si pamatuji je, že jsem seděl na operačním stole a anesteziologové mi zaváděli epidurální katetr. Říkali, že to bude asi chvíli nepříjemné, ale já si na žádnou bolest nepamatuji. Vlastně si ani nevybavuji jestli jsem si zpátky na operační stůl lehal sám. Podle informaci, které jsem se zpětně dozvěděl, trvala celá procedura – HITHOC – až do odpoledne. Bylo mi vyňato 6. žebro vpravo, odstraněny poplicnice i pohrudnice postižené chorobným procesem, a dále též část osrdečníku a bránice. Tyto byly nahrazeny speciální síťkami. Poté byl celý pravý pohrudniční prostor hodinu proplachován ohřátým roztokem cytostatika. Protože operace probíhala dobře, bez</w:t>
      </w:r>
    </w:p>
    <w:p>
      <w:pPr>
        <w:pStyle w:val="Normal"/>
        <w:bidi w:val="0"/>
        <w:jc w:val="left"/>
        <w:rPr/>
      </w:pPr>
      <w:r>
        <w:rPr/>
        <w:t>komplikací, poplicnice i pohrudnice šly dobře odstranit, rozhodl se operační tým ponechat mi nakonec celou pravou plíci. Operatérem byl specializovaný hrudní onkochirurg, s nímž jsem se seznámil již při prvním konzultačním vyšetření. Při této příležitosti navštívili jeho pracoviště celkem tři onkochirurgové, a to ze tří fakultních nemocnic z pneumoonkochirurgického centra, kam jsem byl původně ošetřující pneumoložkou doporučen k posouzení a péči a v němž proběhla diagnostika.</w:t>
      </w:r>
    </w:p>
    <w:p>
      <w:pPr>
        <w:pStyle w:val="Normal"/>
        <w:bidi w:val="0"/>
        <w:jc w:val="left"/>
        <w:rPr/>
      </w:pPr>
      <w:r>
        <w:rPr/>
        <w:t>Po operaci jsem byl umístěn na klinice ARO, kde jsem byl ponechán v umělém spánku na</w:t>
      </w:r>
    </w:p>
    <w:p>
      <w:pPr>
        <w:pStyle w:val="Normal"/>
        <w:bidi w:val="0"/>
        <w:jc w:val="left"/>
        <w:rPr/>
      </w:pPr>
      <w:r>
        <w:rPr/>
        <w:t>přístrojovém dýchání. Následně mě lékaři začali postupně probouzet a třetí pooperační den se podařilo mě úplně odpojit od ventilátoru. Po probuzení jsem měl značně rozmazané vidění resp. rozeznával jsem pouze obrysy lidí a věcí, což bylo prý způsobené podávanými léky. Další den mi vytáhli výživovou sondu a začala i každodenní rehabilitace. Paní fyzioterapeutka ze mě ze začátku byla trochu nešťastná, protože podle jejích slov na její vkus ze mě vedlo až moc hadiček, které trochu komplikují samotnou rehabilitaci, ale i tak jsem byl za rehabilitaci rád. Posléze vyšlo z kontrolního RTG, že se mi objevuje vzduch v podkoží, chirurgové doporučili povytažení drénů, to se následně ukázalo jako neúčinné, proto hrudní drenáž připojili zpět na aktivní odsávání. Zároveň jsem měl stále</w:t>
      </w:r>
    </w:p>
    <w:p>
      <w:pPr>
        <w:pStyle w:val="Normal"/>
        <w:bidi w:val="0"/>
        <w:jc w:val="left"/>
        <w:rPr/>
      </w:pPr>
      <w:r>
        <w:rPr/>
        <w:t>nateklou celou levou ruku. Kvůli přetrvávajícímu vzduchu v podkoží bylo provedeno CT plic k došetření, čím to je, a také kontrolní UZ levé ruky k vyloučení trombózy. Výsledky obou vyšetření dopadly dobře, tzn. nebyla nutná revizní operace a zároveň se vyloučily nejzávažnější možné příčiny otoku levé ruky, které by vyžadovaly rychlé řešení, vypadalo to spíš na problém v mízní drenáži. Po nasazení léků a vytažení kanyly z levé ruky začal otok ustupovat. Zároveň mě v pátý pooperační den navštívila moje žena, které bylo ošetřujícím personálem nabídnuto, že mě mohou vzhledem k hezkému slunečnému počasí vyvézt na křesle ven do areálu. Bylo velmi příjemné dostat se na chvíli</w:t>
      </w:r>
    </w:p>
    <w:p>
      <w:pPr>
        <w:pStyle w:val="Normal"/>
        <w:bidi w:val="0"/>
        <w:jc w:val="left"/>
        <w:rPr/>
      </w:pPr>
      <w:r>
        <w:rPr/>
        <w:t>ven na čerstvý vzduch.</w:t>
      </w:r>
    </w:p>
    <w:p>
      <w:pPr>
        <w:pStyle w:val="Normal"/>
        <w:bidi w:val="0"/>
        <w:jc w:val="left"/>
        <w:rPr/>
      </w:pPr>
      <w:r>
        <w:rPr/>
        <w:t xml:space="preserve">Šestý pooperační den jsem byl přeložen na chirurgickou JIPku. Největší rozdíl byl ve změně „dobrot“ podávaných do epidurálního katetru. Zatímco na ARU se jednalo o směs více „dobrot“ (Chirocain + FR + Sufentanil), na JIPce mi podávali pouze morfin, rozdíl v účinku jsem nepozoroval, ale přišel jsem o sny; škoda, byly krásně barevné plné kreslených postaviček a zvířátek. </w:t>
      </w:r>
    </w:p>
    <w:p>
      <w:pPr>
        <w:pStyle w:val="Normal"/>
        <w:bidi w:val="0"/>
        <w:jc w:val="left"/>
        <w:rPr/>
      </w:pPr>
      <w:r>
        <w:rPr/>
        <w:t>Osmý pooperační den mě přeložili na standardní chirurgické lůžkové oddělení, kde už se</w:t>
      </w:r>
    </w:p>
    <w:p>
      <w:pPr>
        <w:pStyle w:val="Normal"/>
        <w:bidi w:val="0"/>
        <w:jc w:val="left"/>
        <w:rPr/>
      </w:pPr>
      <w:r>
        <w:rPr/>
        <w:t>mnou fyzioterapeutka začala postupně chodit po oddělení. A anesteziologové se semnou domluvili na vytažení epidurálního katetru, protože už jsem nepotřeboval tolik léků proti bolesti. Desátý pooperační den mi vytáhli poslední drény a postupně začali odstraňovat stehy. Bylo jich okolo padesáti. Poslední co mi zůstalo, byla centrální žilní linka.</w:t>
      </w:r>
    </w:p>
    <w:p>
      <w:pPr>
        <w:pStyle w:val="Normal"/>
        <w:bidi w:val="0"/>
        <w:jc w:val="left"/>
        <w:rPr/>
      </w:pPr>
      <w:r>
        <w:rPr/>
        <w:t>Dvanáctý pooperační den jsem byl předán na Plicní kliniku ke sledování. Ale vše bylo v</w:t>
      </w:r>
    </w:p>
    <w:p>
      <w:pPr>
        <w:pStyle w:val="Normal"/>
        <w:bidi w:val="0"/>
        <w:jc w:val="left"/>
        <w:rPr/>
      </w:pPr>
      <w:r>
        <w:rPr/>
        <w:t>pořádku, takže jsem 14. pooperační den byl konečně propuštěn do domácího léčení a ošetřování.</w:t>
      </w:r>
    </w:p>
    <w:p>
      <w:pPr>
        <w:pStyle w:val="Normal"/>
        <w:bidi w:val="0"/>
        <w:jc w:val="left"/>
        <w:rPr/>
      </w:pPr>
      <w:r>
        <w:rPr/>
        <w:t>Aktuálně se po propuštění cítím dobře, s dýcháním potíže nemám, pouze při zátěži se</w:t>
      </w:r>
    </w:p>
    <w:p>
      <w:pPr>
        <w:pStyle w:val="Normal"/>
        <w:bidi w:val="0"/>
        <w:jc w:val="left"/>
        <w:rPr/>
      </w:pPr>
      <w:r>
        <w:rPr/>
        <w:t>zadýchávám. Největší komplikací je prozatím stále vyšší tep i v klidovém stavu, kolem 110 tepů za minutu. Zhruba týden po propuštění byly dva dny, kdy i při malé zátěži tep stoupal až ke 180 tepům za minutu, ale možná na to mělo vliv i počasí. Na začátek června mám naplánovanou kontrolu na pneumoonkologické ambulanci. Pokud to můj celkový zdravotní stav dovolí a budou-li hodnoty krevních testů příznivé, čekají mne zřejmě ještě dvě dávky chemoterapie.</w:t>
      </w:r>
    </w:p>
    <w:p>
      <w:pPr>
        <w:pStyle w:val="Normal"/>
        <w:bidi w:val="0"/>
        <w:jc w:val="left"/>
        <w:rPr/>
      </w:pPr>
      <w:r>
        <w:rPr/>
        <w:t>Nepatřím k lidem, kteří by byli často nemocní a běhali po doktorech. I když se pracovně</w:t>
      </w:r>
    </w:p>
    <w:p>
      <w:pPr>
        <w:pStyle w:val="Normal"/>
        <w:bidi w:val="0"/>
        <w:jc w:val="left"/>
        <w:rPr/>
      </w:pPr>
      <w:r>
        <w:rPr/>
        <w:t>pohybuji ve zdravotnickém prostředí, stejně mě velice překvapil profesionální přístup zaměstnanců ke mně jako k pacientovi ve všech nemocnicích, kterými jsem prošel – byly celkem čtyři. Zároveň bych chtěl vyzdvihnout výbornou spolupráci mezi jednotlivými obory a klinikami výše zmíněných nemocnic. Pro mě bylo zásadní, že mi vždy příslušný lékař případně ostatní personál sdělil aktuální informace o mém zdravotním stavu a zároveň se mnou probral případné možnosti nebo komplikace, které mohou nastat. Z mého pohledu mohu říci, že pro úspěšnou léčbu je velmi důležitá vzájemná důvěra mezi lékařem a pacientem a zároveň pozitivní myšlení pacienta, že vše dopadne dobře.</w:t>
      </w:r>
    </w:p>
    <w:p>
      <w:pPr>
        <w:pStyle w:val="Normal"/>
        <w:bidi w:val="0"/>
        <w:jc w:val="left"/>
        <w:rPr/>
      </w:pPr>
      <w:r>
        <w:rPr/>
      </w:r>
    </w:p>
    <w:p>
      <w:pPr>
        <w:pStyle w:val="Normal"/>
        <w:bidi w:val="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ascii="Arial" w:hAnsi="Arial" w:cs="Arial"/>
      <w:i/>
      <w:iCs/>
      <w:sz w:val="24"/>
      <w:szCs w:val="24"/>
    </w:rPr>
  </w:style>
  <w:style w:type="paragraph" w:styleId="Rejstk">
    <w:name w:val="Rejstřík"/>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1:14:36Z</dcterms:created>
  <dc:creator/>
  <dc:description/>
  <dc:language>en-US</dc:language>
  <cp:lastModifiedBy/>
  <cp:lastPrinted>1995-11-21T17:41:00Z</cp:lastPrinted>
  <dcterms:modified xsi:type="dcterms:W3CDTF">2023-07-01T11:40:27Z</dcterms:modified>
  <cp:revision>3</cp:revision>
  <dc:subject/>
  <dc:title/>
</cp:coreProperties>
</file>